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24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05 феврал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Андреева Андрея Владимировича,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3.11.2024 года, в 10 часов 34 минуты, на 35 км автодороги Сургут - Лянтор, в Сургутском районе ХМАО-Югры, Андреев А.В., управляя транспортным средством *** с государственным регистрационным номером ***, в нарушение п.1.3, п.9.1.1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и горизонтальной дорожной разметки 1.1. В отношении Андреев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Андреев А.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Андреева А.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Андреева А.В. в совершении правонарушения подтверждается материалами дела: протоколом от 13.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3.11.2024 года в которой описано и изображено совершение обгона Андреевым А.В.; схемой дислокации дорожных знаков и дорожной разметки; письменными объяснениями Андреева А.В.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Андреев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Андреева А.В. не установлено.</w:t>
      </w:r>
    </w:p>
    <w:p>
      <w:pPr>
        <w:pStyle w:val="Normal"/>
        <w:ind w:firstLine="708"/>
        <w:jc w:val="both"/>
        <w:rPr/>
      </w:pPr>
      <w:r>
        <w:rPr>
          <w:sz w:val="28"/>
          <w:szCs w:val="28"/>
        </w:rPr>
        <w:t>Обстоятельством, отягчающим административную ответственность              Андреева А.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Андреева А.В., его имущественное положение.</w:t>
      </w:r>
    </w:p>
    <w:p>
      <w:pPr>
        <w:pStyle w:val="Normal"/>
        <w:shd w:fill="FFFFFF" w:val="clear"/>
        <w:spacing w:lineRule="exact" w:line="317"/>
        <w:ind w:left="43" w:right="10" w:firstLine="706"/>
        <w:jc w:val="both"/>
        <w:rPr/>
      </w:pPr>
      <w:r>
        <w:rPr>
          <w:sz w:val="28"/>
          <w:szCs w:val="28"/>
        </w:rPr>
        <w:t>Андреев А.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Андрее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Андрее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Андрееву А.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Андреева Андрея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УМВД России по г. Сургут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Андреев Андрей Владимировича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УМВД России по г. Сургут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